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go to Gordon McComb for creating the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indows macros.  Gordon is the author of a brand new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WordPerfect for Windows Power Tools, which is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ublished early in 1992 by Bantam Computer Books. 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me with two high density disks packed with tool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or WPWin.  While the emphasis is on macros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material on many other topics, like merges,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for Windows WinGRAB and WinGDB Macro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nstalling all of the WinGRAB and related files to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PLUS directory, you must copy the WINGRAB.WCM and WINGDB.W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your WordPerfect for Windows macros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directory is shown in the Location of Files Dia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Win (File-Preferences-Location of Files).  This must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 the macro to modify itself dur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opying the files from the GRABPLUS to y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run the macro by running WPWin and choosing Ma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.  Find the file WINGRAB.WCM and choos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is is the first time the macro is run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s itself to include the path for the WINGRAB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in a Dialog box for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GRAB.EXE file.  If you installed it on your C: dr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named GRABPLUS, enter the drive and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GRABPLUS\ at this prompt.  After this is don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d to restar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entered the wrong path or the WINGRAB.EX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 the path you entered, you will be prompted again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name the next time you run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macro is set up, all you have to do to prin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highlite the address by selecting it with your mou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Macro-Play and play WINGRAB.W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given a choice to run WinGRAB immediatel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address and WinGRAB in order to make chang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different WinGRAB styl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attach the new WINGRAB macro to a menu, or a (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cker) put it on the "button 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sign it to the "Macro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Macro, at the bottom of the menu is a choic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sign to Menu..."  Click that choice and a Dialog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d "Assign Macro To Men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the "Insert" button, the "Insert Macro Menu Item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.  This Dialog will allow you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GRAB.WCM file for selection.  In the text entry field 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Text" enter "WinGRAB" and accept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hen you click the "Macro" pull down, WinGRAB will be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ign WinGRAB to the Button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"View" and choose "Button Bar Setup" then click "Ed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dit Button Bar" Dialog box will display.  Select "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o Button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the WINGRAB.WCM macro from the list of files and click "O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ll of the above instructions for inst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GDB.WCM macro which runs the WinGDB database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addresses into your document using this program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your mail me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can modify the second line of the WINGDB.WCM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macro to call up a different file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WinGDB macro, you'd play the WINGDB.WCM macro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ll WinGDB into action.  Locate an addres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into your document and use one of the "paste keys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GDB.  When you are done, exit the program with Alt+X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PWin and use the Shift+Ins key combination to pas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to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